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-20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иватизации муниципального имущества города Обнин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нинск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02» июля 2015 года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ind w:left="3544" w:hanging="3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4" w:hanging="3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6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 Геннадий Евгеньевич - заместитель главы Администрации города по экономическому развитию;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нер Лев Александрович                -  депутат Обнинского городского Собрания;</w:t>
      </w:r>
    </w:p>
    <w:p>
      <w:pPr>
        <w:pStyle w:val="Style1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ская Алла Борисовна                   - депутат Обнинского городского Собрания;</w:t>
      </w:r>
    </w:p>
    <w:p>
      <w:pPr>
        <w:pStyle w:val="Style1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нна Георгиевна                 - начальник отдела правового и нормотворческого       обеспечения деятельности Аминистрации города;</w:t>
      </w:r>
    </w:p>
    <w:p>
      <w:pPr>
        <w:pStyle w:val="Style1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ьев Евгений Алексеевич    - начальник отдела земельных отношений и приватизации муниципального имущества Администрации города;</w:t>
      </w:r>
    </w:p>
    <w:p>
      <w:pPr>
        <w:pStyle w:val="Style1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Валентина Ивановна    – начальник управления имущественных и земельных отношений Администрации города;</w:t>
      </w:r>
    </w:p>
    <w:p>
      <w:pPr>
        <w:pStyle w:val="Style16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буров Дмитрий Анатольевич         - депутат Обнинского городского Собрания;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т семь членов комиссии из восьми – собрание правомочно. 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боре организации-оценщика на выполнение работ по определению рыночной стоимости объекта недвижимого имущества «здание (помещения слесарной)», назначение: нежилое, общая площадь - 163,2 кв.м, адрес объекта: Калужская область, г. Обнинск,           ул. Курчатова, д.56, (далее - Объект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ложениях организаций-оценщиков: слушали Копьева Е.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3.06.2015 в Управление имущественных и земельных отношений поступило 3 (Три) предложения на выполнение работ по определению рыночной стоимости Объекта, о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БК-Экспертиза», предлагаемая стоимость работ 20 000 (Двадцать тысяч) рублей 00 копеек. Срок предоставления отчета об оценке – 5 рабочих дне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Центр экспертизы имущества АБАШ», предлагаемая стоимость работ 8 000 (Восемь тысяч) рублей 00 копеек. Срок предоставления отчета об оценке – 5 рабочих дне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«Центр оценки и управления собственностью «КАПИТАЛ», предлагаемая стоимость работ 7831 (Семь тысяч восемьсот тридцать один) рубль 00 копеек. Срок предоставления отчета об оценке – 4 рабочих д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выбрать организацию-оценщика и заключить договор о проведении работ Объекта оце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""за" - 7, "против" - нет, воздержались -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рганизацию-оценщика </w:t>
      </w:r>
      <w:r>
        <w:rPr>
          <w:rFonts w:cs="Times New Roman" w:ascii="Times New Roman" w:hAnsi="Times New Roman"/>
          <w:sz w:val="24"/>
          <w:szCs w:val="24"/>
        </w:rPr>
        <w:t>ООО «Центр оценки и управления собственностью «КАПИТАЛ» с предлагаемой стоимостью работ 7831 (Семь тысяч восемьсот тридцать один) рубль 00 копеек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Управлению имущественных и земельных отношений заключить договор о проведении оценки объекта оценки «здание (помещения слесарной)», общей площадью 163,2 кв.м, расположенное по адресу: Калужская область, г. Обнинск, ул. Курчатова, д.5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______________________ Ананьев Г.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Березнер Л.А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осинская А.Б.</w:t>
      </w:r>
    </w:p>
    <w:p>
      <w:pPr>
        <w:pStyle w:val="Style16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 Клименко А.Г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Копьев Е.А. 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ороткова В.И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 Самбуров Д.А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0:00Z</dcterms:created>
  <dc:creator>Акимова</dc:creator>
  <dc:description/>
  <dc:language>en-US</dc:language>
  <cp:lastModifiedBy>kab321 4</cp:lastModifiedBy>
  <cp:lastPrinted>2015-06-29T10:04:00Z</cp:lastPrinted>
  <dcterms:modified xsi:type="dcterms:W3CDTF">2017-09-28T11:50:00Z</dcterms:modified>
  <cp:revision>2</cp:revision>
  <dc:subject/>
  <dc:title/>
</cp:coreProperties>
</file>